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每一次扣杀 排球少年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每一次扣杀：排球少年的传奇故事</w:t>
      </w:r>
      <w:r>
        <w:rPr>
          <w:sz w:val="32"/>
          <w:szCs w:val="32"/>
        </w:rPr>
        <w:t>&lt;/p&gt;&lt;p&gt;&lt;img src="/static-img/sf0TBFB3DjNJbyGBo271fKw84INPVJQ6Ne_LLZb3Y5ET1vn-l5PVGBRMFn_SyxtR.png"&gt;&lt;/p&gt;&lt;p&gt;</w:t>
      </w:r>
      <w:r>
        <w:rPr>
          <w:sz w:val="32"/>
          <w:szCs w:val="32"/>
        </w:rPr>
        <w:t>在这个充满激情与挑战的世界里，有一种运动能够让人感受到时间和空间的边界。这种运动，就是排球。这不仅仅是身体对抗，更是心灵与精神之间最为深刻的交流。在这里，我们要讲述一个关于“排球少年”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上一些著名队伍和选手开始。比如说，日本男子排球国家队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曾经取得了令人瞩目的成绩，赢得了多个国际比赛冠军，这些年轻人的热血与拼搏，让他们成为了“排球少年”的典范。</w:t>
      </w:r>
      <w:r>
        <w:rPr>
          <w:sz w:val="32"/>
          <w:szCs w:val="32"/>
        </w:rPr>
        <w:t>&lt;/p&gt;&lt;p&gt;&lt;img src="/static-img/b2TCK2jpca1_px-uy1XDBqw84INPVJQ6Ne_LLZb3Y5E0RoR2I-DTq6Mr43NIx9p5c8QYwNDDofwLrQjX9sG3-FQBrzQHsLJIix16gPQe97g.png"&gt;&lt;/p&gt;&lt;p&gt;</w:t>
      </w:r>
      <w:r>
        <w:rPr>
          <w:sz w:val="32"/>
          <w:szCs w:val="32"/>
        </w:rPr>
        <w:t>而在中国，也有许多优秀的小伙伴，他们通过不断努力，不断学习，逐渐成为国内外知名的排球明星。像李建仁这样的运动员，他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世界杯上表现出色，为中国队贡献了宝贵的一分，使他成为了公认的人气“排球少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排球少年”不仅仅是一群只注重个人荣誉的人，而是一群团结协作、互相支持、共同追求胜利的小伙伴们。在他们的心中，没有成功之路，只有前行，无论是长时间训练还是比赛中的紧张压力，都无法阻挡他们追梦的心。</w:t>
      </w:r>
      <w:r>
        <w:rPr>
          <w:sz w:val="32"/>
          <w:szCs w:val="32"/>
        </w:rPr>
        <w:t>&lt;/p&gt;&lt;p&gt;&lt;img src="/static-img/bAD2FX26CGTQlMu0y30plaw84INPVJQ6Ne_LLZb3Y5E0RoR2I-DTq6Mr43NIx9p5c8QYwNDDofwLrQjX9sG3-FQBrzQHsLJIix16gPQe97g.png"&gt;&lt;/p&gt;&lt;p&gt;</w:t>
      </w:r>
      <w:r>
        <w:rPr>
          <w:sz w:val="32"/>
          <w:szCs w:val="32"/>
        </w:rPr>
        <w:t>就像一场精彩纷呈的大型赛事，每一次扣杀都像是穿越时空，将过去、现在和未来的所有努力凝聚成一份力量。而当那些小伙伴们站在发光着汗水的手掌间，那种无言的情感，就像是宇宙中最强大的能量，是任何技术或策略都无法复制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部名为《哈尔路亚》的动画系列诞生，它以极具创意且富有教育意义的手法，将这一切融入到了角色之间紧张又温馨的情感戏剧之中，让全世界的人都看到了那份纯粹而伟大的爱——爱就是给予，最美好的爱就是用生命去打造属于自己的未来。</w:t>
      </w:r>
      <w:r>
        <w:rPr>
          <w:sz w:val="32"/>
          <w:szCs w:val="32"/>
        </w:rPr>
        <w:t>&lt;/p&gt;&lt;p&gt;&lt;img src="/static-img/kEqT2HuOT3Qa_UwoJ6kAWqw84INPVJQ6Ne_LLZb3Y5E0RoR2I-DTq6Mr43NIx9p5c8QYwNDDofwLrQjX9sG3-FQBrzQHsLJIix16gPQe97g.png"&gt;&lt;/p&gt;&lt;p&gt;</w:t>
      </w:r>
      <w:r>
        <w:rPr>
          <w:sz w:val="32"/>
          <w:szCs w:val="32"/>
        </w:rPr>
        <w:t>当然，“排 球 少 年”的故事远没有结束，因为新的时代、新的一代正在涌现出来，他们将会继续这段传奇，用尽一切可能去探索、去发现，并且用自己的双手书写新篇章。这些小伙伴们不会因为失败而放弃，他们也不会因为成功而停滞不前，而是会不断地向着更高更远的地方飞翔，因为对于他们来说，那才真正叫做生活的意义所在。</w:t>
      </w:r>
      <w:r>
        <w:rPr>
          <w:sz w:val="32"/>
          <w:szCs w:val="32"/>
        </w:rPr>
        <w:t>&lt;/p&gt;&lt;p&gt;&lt;a href = "/doc/958181-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每一次扣杀 排球少年的传奇故事</w:t>
      </w:r>
      <w:r>
        <w:rPr>
          <w:sz w:val="32"/>
          <w:szCs w:val="32"/>
        </w:rPr>
        <w:t>.doc" rel="alternate" download="958181-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每一次扣杀 排球少年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